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</w:t>
      </w:r>
    </w:p>
    <w:p>
      <w:pPr>
        <w:pStyle w:val="Normal"/>
        <w:ind w:left="-540" w:hanging="0"/>
        <w:rPr/>
      </w:pPr>
      <w:r>
        <w:rPr/>
        <w:t xml:space="preserve">Санкт-Петербург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</w:rPr>
      </w:pPr>
      <w:r>
        <w:rPr/>
        <w:t xml:space="preserve">Общество с ограниченной ответственностью «         », именуемое в дальнейшем Работодатель, в лице Генерального директо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, действующего на основании Устава, одной стороны, и гражданин</w:t>
      </w:r>
      <w:r>
        <w:rPr>
          <w:b/>
        </w:rPr>
        <w:t xml:space="preserve">_____________________________, </w:t>
      </w:r>
      <w:r>
        <w:rPr/>
        <w:t>именуемый в дальнейшем Работн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является письменной формой трудового договора, закрепляющего условия труда Работника и связанные с ним 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в своей деятельности руководствуются условиями настоящего Договора и действующим законодательством о труде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одатель поручает, а Работник принимает на себя обязательства выполнить работу в качестве: 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/>
        <w:t xml:space="preserve">2.2.  Работнику устанавливается испытательный срок                        </w:t>
      </w:r>
      <w:r>
        <w:rPr>
          <w:b/>
          <w:i/>
        </w:rPr>
        <w:t>3 месяца</w:t>
      </w:r>
    </w:p>
    <w:p>
      <w:pPr>
        <w:pStyle w:val="Normal"/>
        <w:ind w:left="-540" w:hanging="0"/>
        <w:jc w:val="both"/>
        <w:rPr/>
      </w:pPr>
      <w:r>
        <w:rPr/>
        <w:t>2.3</w:t>
      </w:r>
      <w:r>
        <w:rPr>
          <w:b/>
          <w:i/>
        </w:rPr>
        <w:t xml:space="preserve">. Место работы: </w:t>
      </w:r>
      <w:r>
        <w:rPr/>
        <w:t>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ата начало работы _______________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Окончание работы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РАБОТНИКА</w:t>
      </w:r>
    </w:p>
    <w:p>
      <w:pPr>
        <w:pStyle w:val="Normal"/>
        <w:ind w:left="-540" w:hanging="0"/>
        <w:jc w:val="both"/>
        <w:rPr/>
      </w:pPr>
      <w:r>
        <w:rPr/>
        <w:t>Работник обязу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естно и добросовестно выполнять работу, порученную ему в соответствии с предметом настоящего Договора и должностной инструк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людать дисциплину труда, Правила внутреннего трудового распорядка, Правила по охране труда и свою должностную инструк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допускать нарушений технологической дисциплины, требований техники безопасности и производственной санита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ботиться об охране материальных ценностей, бережно относиться к оборудованию, движимому и недвижимому имуществу Работо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держивать чистоту и порядок на рабочих мес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хранять и не разглашать сведения, составляющие коммерческую тайну Работо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ти в соответствии с действующим законодательством материальную ответственность за ущерб, причиненный по его вин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РАБОТОДАТЕЛЯ</w:t>
      </w:r>
    </w:p>
    <w:p>
      <w:pPr>
        <w:pStyle w:val="Normal"/>
        <w:ind w:left="-540" w:hanging="0"/>
        <w:jc w:val="both"/>
        <w:rPr/>
      </w:pPr>
      <w:r>
        <w:rPr/>
        <w:t>Работодатель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вать для Работника необходимые условия для успешного выполнения последним работы, предусмотренной настоящим Договором, предоставить Работнику рабочее место, обеспечить необходимыми для работы средствами труда, условиями охраны труда и техники безопас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ти в установленном законом порядке ответственность за причинение здоровью Работника вреда в связи с увечьем или профзаболе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лачивать заработную плату в размере и в сроки, предусмотренные в разделе 7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изводить отчисления по государственному социальному страхованию и пенсионному обеспеч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ЖИМ РАБОТЫ И ОТДЫХ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жим рабочего времени и времени отдыха Работника устанавливаются в соответствии с действующим законодательством о труде Российской Федерации и графиком, утвержденным Правилами внутреннего трудового распорядка Работо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ормальная продолжительность рабочего времени Работника не более </w:t>
      </w:r>
      <w:r>
        <w:rPr>
          <w:b/>
        </w:rPr>
        <w:t>8</w:t>
      </w:r>
      <w:r>
        <w:rPr/>
        <w:t xml:space="preserve"> часов в день и </w:t>
      </w:r>
      <w:r>
        <w:rPr>
          <w:b/>
        </w:rPr>
        <w:t xml:space="preserve">40 </w:t>
      </w:r>
      <w:r>
        <w:rPr/>
        <w:t>часов в неделю при пятидневной рабочей неде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течение рабочего дня Работнику предоставляется перерыв для приема пищи и отдыха, продолжительность которого составляет </w:t>
      </w:r>
      <w:r>
        <w:rPr>
          <w:b/>
        </w:rPr>
        <w:t xml:space="preserve">_______ минут. </w:t>
      </w:r>
      <w:r>
        <w:rPr/>
        <w:t>Время перерыва не включается в счет рабочего време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ботнику предоставляется </w:t>
      </w:r>
      <w:r>
        <w:rPr>
          <w:b/>
        </w:rPr>
        <w:t>___</w:t>
      </w:r>
      <w:r>
        <w:rPr/>
        <w:t xml:space="preserve"> дня отдыха в неделю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 ТРУД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арактер функций, выполняемых работником, определяется «Единым тарифно-Квалификационным справочником» (ЕКТС), должностной инструкцией и условиями настоящего догов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работная пла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выполнение обязанностей, предусмотренных настоящим Договором, Работнику выплачивается заработная плата в размере </w:t>
      </w:r>
      <w:r>
        <w:rPr>
          <w:b/>
        </w:rPr>
        <w:softHyphen/>
        <w:softHyphen/>
        <w:softHyphen/>
        <w:softHyphen/>
        <w:softHyphen/>
        <w:t>____________ (________)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труда Работника может изменяться в зависимости от финансово-хозяйственной деятельности Работод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работная плата выплачивается Работнику 1 раз в месяц: с 10-го по 15-е число каждого месяца, следующего за месяцем, за который производится опл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ник несет ответственность в соответствии с действующим законодательством:</w:t>
      </w:r>
    </w:p>
    <w:p>
      <w:pPr>
        <w:pStyle w:val="Normal"/>
        <w:ind w:left="-540" w:hanging="0"/>
        <w:jc w:val="both"/>
        <w:rPr/>
      </w:pPr>
      <w:r>
        <w:rPr/>
        <w:t>а) за разглашение сведений, составляющих служебную и коммерческую тайну Работодателя;</w:t>
      </w:r>
    </w:p>
    <w:p>
      <w:pPr>
        <w:pStyle w:val="Normal"/>
        <w:ind w:left="-540" w:hanging="0"/>
        <w:jc w:val="both"/>
        <w:rPr/>
      </w:pPr>
      <w:r>
        <w:rPr/>
        <w:t>б) за нарушение работником обязанностей, предусмотренных настоящим Договор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одатель несет ответственность в соответствии с действующим законодательством:</w:t>
      </w:r>
    </w:p>
    <w:p>
      <w:pPr>
        <w:pStyle w:val="Normal"/>
        <w:ind w:left="-540" w:hanging="0"/>
        <w:jc w:val="both"/>
        <w:rPr/>
      </w:pPr>
      <w:r>
        <w:rPr/>
        <w:t>а) за причинение здоровью Работника вреда в связи с увечьем или профзаболевани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трудовой договор вступает в силу с момента получения иностранным гражданином разрешения на работ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МЕНЕНИЕ И ПРЕКРАЩЕНИЕ ДОГОВОРА. РАССМОТРЕНИЕ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 настоящего Договора могут быть до окончания срока его действия пересмотрены по соглашению сторон. Решение об изменении условий договора оформляется дополнительным соглаш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прекращается по истечении срока его дей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может быть прекращен или расторгнут по основаниям, предусмотренным действующим законодательством о тру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оры, возникающие между сторонами Договора, разрешаются в установленном законодательств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-540" w:hanging="0"/>
        <w:jc w:val="both"/>
        <w:rPr/>
      </w:pPr>
      <w:r>
        <w:rPr/>
        <w:t>Во всем остальном, что не оговорено настоящим Договором, стороны руководствуются действующим законодательством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Работник ознакомлен с должностной инструкцией и правилами внутреннего трудового распорядка.</w:t>
      </w:r>
    </w:p>
    <w:p>
      <w:pPr>
        <w:pStyle w:val="Normal"/>
        <w:ind w:left="-540" w:hanging="0"/>
        <w:jc w:val="both"/>
        <w:rPr/>
      </w:pPr>
      <w:r>
        <w:rPr/>
        <w:t>РЕКВИЗИТЫ И ПОДПИСИ СТОРОН</w:t>
      </w:r>
    </w:p>
    <w:tbl>
      <w:tblPr>
        <w:tblW w:w="99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512"/>
      </w:tblGrid>
      <w:tr>
        <w:trPr>
          <w:trHeight w:val="817" w:hRule="atLeast"/>
        </w:trPr>
        <w:tc>
          <w:tcPr>
            <w:tcW w:w="4409" w:type="dxa"/>
            <w:tcBorders/>
          </w:tcPr>
          <w:p>
            <w:pPr>
              <w:pStyle w:val="Normal"/>
              <w:ind w:left="-540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</w:t>
            </w:r>
            <w:r>
              <w:rPr>
                <w:b/>
              </w:rPr>
              <w:t>Р     Работодатель: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аботник:</w:t>
            </w:r>
          </w:p>
        </w:tc>
      </w:tr>
      <w:tr>
        <w:trPr>
          <w:trHeight w:val="2341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  <w:lvl w:ilvl="1">
      <w:start w:val="1"/>
      <w:numFmt w:val="decimal"/>
      <w:lvlText w:val="%1.%2."/>
      <w:lvlJc w:val="left"/>
      <w:pPr>
        <w:ind w:left="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Customer</dc:creator>
  <dc:description/>
  <cp:keywords/>
  <dc:language>en-US</dc:language>
  <cp:lastModifiedBy>Ксения Перязева</cp:lastModifiedBy>
  <cp:lastPrinted>2013-09-04T16:09:00Z</cp:lastPrinted>
  <dcterms:modified xsi:type="dcterms:W3CDTF">2017-12-20T12:55:00Z</dcterms:modified>
  <cp:revision>2</cp:revision>
  <dc:subject/>
  <dc:title>Трудовой договор № 01/08</dc:title>
</cp:coreProperties>
</file>